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A DEL VII SIMPOSIO EXERNE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cripción del ejercicio físico basado en la evid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2 y 23 de octubre 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NTRO DE ESTUDIOS SOCIOSANITARIOS, CUENCA, UNIVERSIDAD DE CASTILLA-LA MANCH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a de un vistaz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bookmarkStart w:id="0" w:name="_Hlk81482066"/>
      <w:bookmarkEnd w:id="0"/>
      <w:r>
        <w:rPr>
          <w:rFonts w:cs="Calibri"/>
          <w:b/>
          <w:bCs/>
        </w:rPr>
        <w:t xml:space="preserve">VIERNES 2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5.00. Regis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6.30. Inauguración ofic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00. Presentación del simpos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7.15. Conferencia Inaugur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8.00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8.30. Sesión 1: Ejercicio físico, nutrición y el reloj biológic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:30. Actividad cultural/recreativa (visita guiada/espeleologí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ÁBADO 23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09.00. Sesión 2: Ejercicio físico y entorno escola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00. Presentaciones orales seleccionad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0.45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1.15. Sesión 3: Ejercicio como estrategia terapéut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2.30. Presentaciones orales seleccionad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3.00. Sesión 4: Ejercicio en tiempos de la COVID-1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4.00. Almuerzo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5.30. Presentaciones orales seleccionad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6.15.   Sesión 5: Maximal fat oxidation and metabolic flexibili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6.45.  Sesión 6: Nuevas recomendaciones de AF y sedentarismo de la OMS, 2020: antes, durante y despu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7.30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8.00. Conferencia de clausur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45. Ceremonia de clausu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.15. Asamblea General EXERNE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21.00. Cena Natura restaurante Brist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81482066"/>
      <w:bookmarkStart w:id="2" w:name="_Hlk81482066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a comple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ERNES 2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5.00.</w:t>
      </w:r>
      <w:r>
        <w:rPr>
          <w:rFonts w:cs="Calibri"/>
          <w:b/>
          <w:bCs/>
        </w:rPr>
        <w:t xml:space="preserve">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6.30.</w:t>
      </w:r>
      <w:r>
        <w:rPr>
          <w:rFonts w:cs="Calibri"/>
          <w:b/>
          <w:bCs/>
        </w:rPr>
        <w:t xml:space="preserve"> Inauguración ofic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bookmarkStart w:id="3" w:name="_Hlk77934919"/>
      <w:bookmarkEnd w:id="3"/>
      <w:r>
        <w:rPr>
          <w:rFonts w:cs="Calibri"/>
        </w:rPr>
        <w:t>Vicente Martínez Vizcaíno. Director del Centro de Estudios Sociosanitarios, Universidad de Castilla-La Manch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Darío Francisco Dolz Fernández. Excmo. Sr. Alcalde de Cuen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Álvaro Martínez Chana. Excmo. Sr. Presidente de la Diputación Provincial de Cuen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4" w:name="_Hlk77934919"/>
      <w:bookmarkStart w:id="5" w:name="_Hlk77934919"/>
      <w:bookmarkEnd w:id="5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i/>
          <w:i/>
          <w:iCs/>
        </w:rPr>
      </w:pPr>
      <w:bookmarkStart w:id="6" w:name="_Hlk77935047"/>
      <w:r>
        <w:rPr>
          <w:rFonts w:cs="Calibri"/>
        </w:rPr>
        <w:t>Emiliano García-Page Sánchez</w:t>
      </w:r>
      <w:bookmarkEnd w:id="6"/>
      <w:r>
        <w:rPr>
          <w:rFonts w:cs="Calibri"/>
        </w:rPr>
        <w:t xml:space="preserve">. Excmo. Sr. Presidente de la Junta de Comunidades de Castilla-La Manch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José Julián Garde López-Brea Excmo. Sr. Rector Magnífico de la Universidad de Granad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lang w:eastAsia="es-ES"/>
        </w:rPr>
        <w:t>17.00</w:t>
      </w:r>
      <w:r>
        <w:rPr>
          <w:rFonts w:cs="Calibri"/>
          <w:b/>
          <w:bCs/>
          <w:lang w:eastAsia="es-ES"/>
        </w:rPr>
        <w:t>. Presentación del simposi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- Iván Redondo Cavero y Mairena Sánchez, Presidentes del Comité Organizador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-</w:t>
      </w:r>
      <w:r>
        <w:rPr/>
        <w:t xml:space="preserve"> </w:t>
      </w:r>
      <w:r>
        <w:rPr>
          <w:rFonts w:cs="Calibri"/>
        </w:rPr>
        <w:t>Marcela González Gross, Miembro del Comité Científic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- Jose Antonio Casajús, Coordinador EXERNET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7.15. </w:t>
      </w:r>
      <w:r>
        <w:rPr>
          <w:rFonts w:cs="Calibri"/>
          <w:b/>
          <w:bCs/>
        </w:rPr>
        <w:t xml:space="preserve">Conferencia Inaugural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: Dr. Jonatan Ruiz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Ponente: Dr. Vicente Martínez Vizcaíno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Título: “Dilemas éticos en la investigación en ciencia de la actividad física y la salud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00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8.30.</w:t>
      </w:r>
      <w:r>
        <w:rPr>
          <w:rFonts w:cs="Calibri"/>
          <w:b/>
          <w:bCs/>
        </w:rPr>
        <w:t xml:space="preserve"> </w:t>
      </w:r>
      <w:bookmarkStart w:id="7" w:name="_Hlk81394851"/>
      <w:r>
        <w:rPr>
          <w:rFonts w:cs="Calibri"/>
          <w:b/>
          <w:bCs/>
        </w:rPr>
        <w:t>Sesión 1: Ejercicio físico, nutrición y el reloj biológico</w:t>
      </w:r>
      <w:bookmarkEnd w:id="7"/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dores:  Dra. Idoia Labayen y Dra. Marcela González Gros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Jonatan Ruiz</w:t>
      </w:r>
      <w:r>
        <w:rPr>
          <w:rFonts w:cs="Calibri"/>
        </w:rPr>
        <w:t xml:space="preserve"> (grupo PROFITH). “Optimizando los efectos del ejercicio en adultos: Mañana vs tarde”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Arthur Eumann Mesas</w:t>
      </w:r>
      <w:r>
        <w:rPr>
          <w:rFonts w:cs="Calibri"/>
        </w:rPr>
        <w:t>. (grupo CESS) “El papel de la siesta diurna en el rendimiento deportivo”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boratorio de Cronobiología, Universidad de Murcia (España) </w:t>
      </w:r>
      <w:hyperlink r:id="rId2">
        <w:r>
          <w:rPr>
            <w:rStyle w:val="InternetLink"/>
            <w:rFonts w:cs="Calibri"/>
          </w:rPr>
          <w:t>https://www.um.es/cronobiologia/</w:t>
        </w:r>
      </w:hyperlink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9:30.</w:t>
      </w:r>
      <w:r>
        <w:rPr>
          <w:rFonts w:cs="Calibri"/>
          <w:b/>
          <w:bCs/>
        </w:rPr>
        <w:t xml:space="preserve"> Actividad cultura/recreativa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-Opción A: Espeleología y escalada en el Silo de Chillarón Centro Castellano Manchego de Tecnificación Deportiva en Espeleología.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-Opción B: Visita guiada por el Casco antigu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ÁBADO 23 DE OCTUBRE DE 2021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09.00</w:t>
      </w:r>
      <w:r>
        <w:rPr>
          <w:rFonts w:cs="Calibri"/>
          <w:b/>
          <w:bCs/>
        </w:rPr>
        <w:t xml:space="preserve">. Sesión 2: </w:t>
      </w:r>
      <w:bookmarkStart w:id="8" w:name="_Hlk77957696"/>
      <w:r>
        <w:rPr>
          <w:rFonts w:cs="Calibri"/>
          <w:b/>
          <w:bCs/>
        </w:rPr>
        <w:t xml:space="preserve">Ejercicio físico y entorno escolar </w:t>
      </w:r>
      <w:bookmarkEnd w:id="8"/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dores: Dña. Mairena Sánchez y Dr. Francisco Orte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Diego Moliner</w:t>
      </w:r>
      <w:r>
        <w:rPr>
          <w:rFonts w:cs="Calibri"/>
        </w:rPr>
        <w:t xml:space="preserve"> (grupo LIFE). “Deporte, ADOlescencia y Salud: proyecto DADOS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b/>
          <w:bCs/>
        </w:rPr>
        <w:t xml:space="preserve">Dr. Alberto Grao </w:t>
      </w:r>
      <w:r>
        <w:rPr>
          <w:rFonts w:cs="Calibri"/>
        </w:rPr>
        <w:t xml:space="preserve">(grupo GALENO). </w:t>
      </w:r>
      <w:r>
        <w:rPr>
          <w:rFonts w:cs="Calibri"/>
          <w:lang w:val="en-US"/>
        </w:rPr>
        <w:t>“Let’s move Europa: School-based promotion of healthy lifestyles to prevent obesity / EUMOVE Project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a. Celia Álvarez Bueno</w:t>
      </w:r>
      <w:r>
        <w:rPr>
          <w:rFonts w:cs="Calibri"/>
        </w:rPr>
        <w:t xml:space="preserve"> (grupo CESS). “e-MOVI: una intervención compleja en la escuela y la familia para mejorar la adiposidad, el riesgo cardio-metabólico y la cognición, mediante el aumento de actividad física y la mejora de la dieta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0.00. </w:t>
      </w:r>
      <w:r>
        <w:rPr>
          <w:rFonts w:cs="Calibri"/>
          <w:b/>
          <w:bCs/>
        </w:rPr>
        <w:t>Presentaciones orales seleccionada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bookmarkStart w:id="9" w:name="_Hlk81394236"/>
      <w:bookmarkEnd w:id="9"/>
      <w:r>
        <w:rPr>
          <w:rFonts w:cs="Calibri"/>
        </w:rPr>
        <w:t>Moderadores: Dr. Narcis Gusi y Dr. Julián Alcázar Camin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bookmarkStart w:id="10" w:name="_Hlk81394236"/>
      <w:bookmarkEnd w:id="10"/>
      <w:r>
        <w:rPr>
          <w:rFonts w:cs="Calibri"/>
        </w:rPr>
        <w:t>10.45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1.15. </w:t>
      </w:r>
      <w:r>
        <w:rPr>
          <w:rFonts w:cs="Calibri"/>
          <w:b/>
          <w:bCs/>
        </w:rPr>
        <w:t xml:space="preserve">Sesión 3: </w:t>
      </w:r>
      <w:bookmarkStart w:id="11" w:name="_Hlk77957720"/>
      <w:r>
        <w:rPr>
          <w:rFonts w:cs="Calibri"/>
          <w:b/>
          <w:bCs/>
        </w:rPr>
        <w:t xml:space="preserve">Ejercicio como estrategia terapéutica </w:t>
      </w:r>
      <w:bookmarkEnd w:id="11"/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dores: Dr. Iván Cavero Redondo y Dr. Jon Irazust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David Martínez</w:t>
      </w:r>
      <w:r>
        <w:rPr>
          <w:rFonts w:cs="Calibri"/>
        </w:rPr>
        <w:t xml:space="preserve"> (grupo Epidemiología cardiovascular y nutricional). “ACTIVEKIT: un ensayo clínico aleatorizado para la promoción de la actividad física multicomponente en el adulto mayor mediante kits de material deportivo y el apoyo de un especialista del ejercicio mediante nuevas tecnologías de la comunicación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Enrique García Artero</w:t>
      </w:r>
      <w:r>
        <w:rPr>
          <w:rFonts w:cs="Calibri"/>
        </w:rPr>
        <w:t xml:space="preserve"> (Sport Research Group). “Ejercicio Físico como terapia complementaria a la Cirugía Bariátrica: ensayo clínico EFIBAR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Dr. Javier González Gallego</w:t>
      </w:r>
      <w:r>
        <w:rPr>
          <w:rFonts w:cs="Calibri"/>
        </w:rPr>
        <w:t xml:space="preserve"> (grupo IBIOMED). “Beneficios del ejercicio físico sobre la microbiota intestinal en niños obesos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ra. Margarita Pérez Ruiz</w:t>
      </w:r>
      <w:r>
        <w:rPr>
          <w:rFonts w:cs="Calibri"/>
          <w:bCs/>
        </w:rPr>
        <w:t xml:space="preserve"> (grupo EsBIDA). “Disfunción muscular en la enfermedad pulmonar crónica: fibrosis quística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2.30. </w:t>
      </w:r>
      <w:r>
        <w:rPr>
          <w:rFonts w:cs="Calibri"/>
          <w:b/>
          <w:bCs/>
        </w:rPr>
        <w:t>Presentaciones orales seleccionada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Moderadores: Dr. </w:t>
      </w:r>
      <w:r>
        <w:rPr/>
        <w:t xml:space="preserve">José Francisco López Gil </w:t>
      </w:r>
      <w:r>
        <w:rPr>
          <w:rFonts w:cs="Calibri"/>
        </w:rPr>
        <w:t>y Dra. Mª Carmen Gómez Cabr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3.00. </w:t>
      </w:r>
      <w:r>
        <w:rPr>
          <w:rFonts w:cs="Calibri"/>
          <w:b/>
          <w:bCs/>
        </w:rPr>
        <w:t xml:space="preserve">Sesión 4: </w:t>
      </w:r>
      <w:bookmarkStart w:id="12" w:name="_Hlk77957651"/>
      <w:r>
        <w:rPr>
          <w:rFonts w:cs="Calibri"/>
          <w:b/>
          <w:bCs/>
        </w:rPr>
        <w:t xml:space="preserve">Ejercicio en tiempos de la COVID-19 </w:t>
      </w:r>
      <w:bookmarkEnd w:id="12"/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dores: Dr. Enrique García Artero y Dr. Javier González Gallego</w:t>
      </w: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r. Jon Irazusta </w:t>
      </w:r>
      <w:r>
        <w:rPr>
          <w:rFonts w:cs="Calibri"/>
        </w:rPr>
        <w:t>(grupo AGEING ON). “Actividad Física y estado psicoafectivo durante la pandemia de COVID-19: seguimiento del alumnado universitario durante un año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bCs/>
        </w:rPr>
        <w:t>Dra. Irene Rodriguez-Gomez</w:t>
      </w:r>
      <w:r>
        <w:rPr>
          <w:rFonts w:cs="Calibri"/>
        </w:rPr>
        <w:t xml:space="preserve"> (grupo GENUD Toledo): “Impacto del confinamiento domiciliario del COVID-19 sobre la salud de los adultos mayores: un experimento natural en España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bCs/>
        </w:rPr>
      </w:pPr>
      <w:r>
        <w:rPr>
          <w:rFonts w:cs="Calibri"/>
          <w:b/>
        </w:rPr>
        <w:t xml:space="preserve">Idoia Labayen Goñi </w:t>
      </w:r>
      <w:r>
        <w:rPr>
          <w:rFonts w:cs="Calibri"/>
          <w:bCs/>
        </w:rPr>
        <w:t>(grupo ELIKOS).</w:t>
      </w:r>
      <w:r>
        <w:rPr/>
        <w:t xml:space="preserve"> “</w:t>
      </w:r>
      <w:r>
        <w:rPr>
          <w:rFonts w:cs="Calibri"/>
          <w:bCs/>
        </w:rPr>
        <w:t>Impacto del confinamiento por la pandemia de COVID-19 sobre los estilos de vida de la población infantil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cs="Calibri"/>
          <w:bCs/>
          <w:color w:val="1F497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4.00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lmuerzo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5.30. </w:t>
      </w:r>
      <w:r>
        <w:rPr>
          <w:rFonts w:cs="Calibri"/>
          <w:b/>
          <w:bCs/>
        </w:rPr>
        <w:t>Presentación oral seleccionada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FF0000"/>
        </w:rPr>
      </w:pPr>
      <w:r>
        <w:rPr>
          <w:rFonts w:cs="Calibri"/>
        </w:rPr>
        <w:t>Moderadores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Dra. Miriam Garrido y Dr. Asier Mañas Bo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  <w:lang w:val="en-US"/>
        </w:rPr>
      </w:pPr>
      <w:r>
        <w:rPr>
          <w:rFonts w:cs="Calibri"/>
          <w:lang w:val="en-US"/>
        </w:rPr>
        <w:t xml:space="preserve">16.15. </w:t>
      </w:r>
      <w:r>
        <w:rPr>
          <w:rFonts w:cs="Calibri"/>
          <w:b/>
          <w:bCs/>
          <w:lang w:val="en-US"/>
        </w:rPr>
        <w:t>Sesión 5: Maximal fat oxidation and metabolic flexibility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odera:  Dr. Ignacio Ar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onente: Dr. </w:t>
      </w:r>
      <w:bookmarkStart w:id="13" w:name="_Hlk81482384"/>
      <w:r>
        <w:rPr>
          <w:rFonts w:cs="Calibri"/>
          <w:lang w:val="en-US"/>
        </w:rPr>
        <w:t>Jorn Helge (President Elect of the European Congress of Sport Sciences - Xlab &amp; Center for Healthy Aging University of Copenhagen)</w:t>
      </w:r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6.45.</w:t>
      </w:r>
      <w:r>
        <w:rPr>
          <w:rFonts w:cs="Calibri"/>
          <w:b/>
          <w:bCs/>
        </w:rPr>
        <w:t xml:space="preserve"> Sesión 6: Nuevas recomendaciones de actividad física y sedentarismo de la OMS, 2020: antes, durante y despué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Modera: Dr. Luis María Alegre Durán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onente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r. Fran Orte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30. Café y visita a posters y exposición Proyecto de Divulgación científica: MUJERES CIENTÍFICAS EN EL ÁMBITO DE LA ACTIVIDAD FÍSICA Y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18.00.</w:t>
      </w:r>
      <w:r>
        <w:rPr>
          <w:rFonts w:cs="Calibri"/>
          <w:b/>
          <w:bCs/>
        </w:rPr>
        <w:t xml:space="preserve"> Conferencia de clausur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Modera:  Dra. Marcela González Gros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onente: Dr. José Antonio Casajú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Título: “Exercise is Medicine. La red EXERNET: De dónde venimos y a dónde vamos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8.45. </w:t>
      </w:r>
      <w:r>
        <w:rPr>
          <w:rFonts w:cs="Calibri"/>
          <w:b/>
          <w:bCs/>
        </w:rPr>
        <w:t>Ceremonia de clausura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.15</w:t>
      </w:r>
      <w:r>
        <w:rPr>
          <w:rFonts w:cs="Calibri"/>
          <w:b/>
          <w:bCs/>
        </w:rPr>
        <w:t>. Asamblea General</w:t>
      </w:r>
      <w:r>
        <w:rPr>
          <w:rFonts w:cs="Calibri"/>
        </w:rPr>
        <w:t xml:space="preserve"> (solo socios EXERNET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1.00. </w:t>
      </w:r>
      <w:r>
        <w:rPr>
          <w:rFonts w:cs="Calibri"/>
          <w:b/>
          <w:bCs/>
        </w:rPr>
        <w:t>Cena Natura restaurante Brist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4" w:leader="none"/>
        </w:tabs>
        <w:spacing w:before="0" w:after="1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es/cronobiolog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0:00Z</dcterms:created>
  <dc:creator>Mairena Sánchez López</dc:creator>
  <dc:description/>
  <cp:keywords/>
  <dc:language>en-US</dc:language>
  <cp:lastModifiedBy>Mairena Sánchez López</cp:lastModifiedBy>
  <cp:lastPrinted>2021-09-01T09:04:00Z</cp:lastPrinted>
  <dcterms:modified xsi:type="dcterms:W3CDTF">2021-09-21T07:59:00Z</dcterms:modified>
  <cp:revision>3</cp:revision>
  <dc:subject/>
  <dc:title/>
</cp:coreProperties>
</file>